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678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5524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6210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353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6010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6162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6029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60483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57816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150" cy="58293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56578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60293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562927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57531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60102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46863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1:42Z</dcterms:created>
  <dc:creator>Administrator</dc:creator>
  <dc:description/>
  <dc:language>en-US</dc:language>
  <cp:lastModifiedBy>James</cp:lastModifiedBy>
  <dcterms:modified xsi:type="dcterms:W3CDTF">2023-02-01T08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6245E13A4536820041CE1822E8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